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CENTENARIO DE LA MUERTE DE FELIPE EL HERMOS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LIBRO DE CORO DE FELIPE EL HERMOSO Y JUANA DE CASTIL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Ms. 9126 de la Biblioteca Real de Bruselas c.1504-15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ª 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Missa “L´Homme armé I”</w:t>
        <w:tab/>
        <w:t>Pierre de la Rue (c.1460-1518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Kyri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lor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red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Sanctus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>Agnus Dei (I, II y III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ª P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bat mater</w:t>
        <w:tab/>
        <w:t>Josquin Desprez (c.1445-152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alve Regina</w:t>
        <w:tab/>
        <w:t>Alexander Agrícola (c.1446-150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ve Maria mater gracie</w:t>
        <w:tab/>
        <w:t>Marbriano de Orto (c.1460-1529)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sculetur me</w:t>
        <w:tab/>
        <w:t>Jacob Barbireau (c.1420-1491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icta juventutis</w:t>
        <w:tab/>
        <w:t>Pierre de la Rue (c.1460-1518)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stren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0:28:00Z</dcterms:created>
  <dc:creator>Pedro</dc:creator>
  <dc:description/>
  <cp:keywords/>
  <dc:language>en-US</dc:language>
  <cp:lastModifiedBy>Karl von Geldern</cp:lastModifiedBy>
  <cp:lastPrinted>2005-04-06T17:50:00Z</cp:lastPrinted>
  <dcterms:modified xsi:type="dcterms:W3CDTF">2006-04-09T10:28:00Z</dcterms:modified>
  <cp:revision>2</cp:revision>
  <dc:subject/>
  <dc:title>V CENTENARIO DE LA MUERTE DE FELIPE EL HERMOSO:</dc:title>
</cp:coreProperties>
</file>